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1240967882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ГОРОДСКОГО ПОСЕЛЕНИЯ «КАМЕНСКОЕ»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КАБАНСКОГО РАЙОНА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УРЯАД УЛАСАЙ КАБАНСКЫН </w:t>
      </w:r>
      <w:r>
        <w:rPr>
          <w:b/>
          <w:sz w:val="26"/>
          <w:szCs w:val="26"/>
        </w:rPr>
        <w:t>АЙМАГАЙ «КАМЕНСКОЕ</w:t>
      </w:r>
      <w:r>
        <w:rPr>
          <w:b/>
          <w:spacing w:val="7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Э</w:t>
      </w:r>
      <w:r>
        <w:rPr>
          <w:b/>
          <w:sz w:val="34"/>
          <w:szCs w:val="34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h</w:t>
      </w:r>
      <w:r>
        <w:rPr>
          <w:b/>
          <w:sz w:val="26"/>
          <w:szCs w:val="26"/>
        </w:rPr>
        <w:t>YYРИН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</w:rPr>
        <w:t>ТОСХОНОЙ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ЗАСАГАЙ БАЙГУУЛАМЖЫН ЗАХИРГААН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cs="Arial"/>
          <w:sz w:val="32"/>
          <w:szCs w:val="32"/>
          <w:u w:val="single"/>
        </w:rPr>
        <w:t>« 26 » января 2024 года</w:t>
      </w:r>
      <w:r>
        <w:rPr>
          <w:rFonts w:cs="Arial"/>
          <w:sz w:val="32"/>
          <w:szCs w:val="32"/>
        </w:rPr>
        <w:t xml:space="preserve">                                                                       </w:t>
      </w:r>
      <w:r>
        <w:rPr>
          <w:rFonts w:cs="Arial"/>
          <w:sz w:val="32"/>
          <w:szCs w:val="32"/>
          <w:u w:val="single"/>
        </w:rPr>
        <w:t>№ 10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п</w:t>
      </w:r>
      <w:r>
        <w:rPr>
          <w:b/>
        </w:rPr>
        <w:t xml:space="preserve">. </w:t>
      </w:r>
      <w:r>
        <w:rPr>
          <w:b/>
          <w:lang w:val="en-US"/>
        </w:rPr>
        <w:t>Каменс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9"/>
        <w:gridCol w:w="5070"/>
        <w:gridCol w:w="416"/>
        <w:gridCol w:w="247"/>
        <w:gridCol w:w="978"/>
        <w:gridCol w:w="219"/>
        <w:gridCol w:w="3301"/>
        <w:gridCol w:w="239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2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Руководствуясь Федеральным законом то 6 октября 2003 года № 131-ФЗ "Об общих принципах организации местного самоуправления в Российской Федерации», Градостроительным кодексом РФ, Уставом МО «Каменское» ГП, Положением «О публичных слушаниях» МО «Каменское» ГП, заявлением Толстихина Д.А., Администрация МО «Каменское» ГП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5"/>
            </w:tblGrid>
            <w:tr>
              <w:trPr/>
              <w:tc>
                <w:tcPr>
                  <w:tcW w:w="10295" w:type="dxa"/>
                  <w:tcBorders/>
                </w:tcPr>
                <w:p>
                  <w:pPr>
                    <w:pStyle w:val="Style18"/>
                    <w:spacing w:before="0" w:after="28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-104" w:firstLine="4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ить публичные слушания по вопросу предоставления разрешения на отклонение от предельных параметров разрешенного строительства в отношении объекта капитального строительства (индивидуального жилого дома), расположенного по адресу: Республика Бурятия, Кабанский район, пгт.Каменск, ул.Луговая, дом 16, в границах земельного участка 03:09:250213:51, для получения разрешения на реконструкцию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-104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ить место, дату, время проведения публичных слушаний: пгт. Каменск, ул. Прибайкальская, 1, Администрация МО «Каменское» ГП, кабинет №1; 04 марта 2024г.; в 10-00 час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убликовать настоящее постановление в средствах массовой информации и разместить на официальном сайте МО «Каменское» ГП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Контроль за исполнением настоящего Постановления оставляю за собой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295" w:type="dxa"/>
                  <w:tcBorders/>
                </w:tcPr>
                <w:p>
                  <w:pPr>
                    <w:pStyle w:val="Style18"/>
                    <w:snapToGrid w:val="false"/>
                    <w:spacing w:before="28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</w:r>
          </w:p>
        </w:tc>
        <w:tc>
          <w:tcPr>
            <w:tcW w:w="3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-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ое» 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.В.Чирк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51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4:00Z</dcterms:created>
  <dc:creator>sd</dc:creator>
  <dc:description/>
  <cp:keywords/>
  <dc:language>en-US</dc:language>
  <cp:lastModifiedBy>Мартынова  С.А.</cp:lastModifiedBy>
  <cp:lastPrinted>2024-01-25T14:03:00Z</cp:lastPrinted>
  <dcterms:modified xsi:type="dcterms:W3CDTF">2024-01-26T04:55:00Z</dcterms:modified>
  <cp:revision>3</cp:revision>
  <dc:subject/>
  <dc:title/>
</cp:coreProperties>
</file>