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2"/>
        <w:gridCol w:w="200"/>
        <w:gridCol w:w="81"/>
        <w:gridCol w:w="867"/>
        <w:gridCol w:w="404"/>
        <w:gridCol w:w="393"/>
        <w:gridCol w:w="129"/>
        <w:gridCol w:w="236"/>
        <w:gridCol w:w="29"/>
        <w:gridCol w:w="394"/>
        <w:gridCol w:w="393"/>
        <w:gridCol w:w="394"/>
        <w:gridCol w:w="393"/>
        <w:gridCol w:w="394"/>
        <w:gridCol w:w="394"/>
        <w:gridCol w:w="79"/>
        <w:gridCol w:w="314"/>
        <w:gridCol w:w="394"/>
        <w:gridCol w:w="47"/>
        <w:gridCol w:w="346"/>
        <w:gridCol w:w="394"/>
        <w:gridCol w:w="1652"/>
        <w:gridCol w:w="1117"/>
        <w:gridCol w:w="99"/>
        <w:gridCol w:w="270"/>
        <w:gridCol w:w="450"/>
        <w:gridCol w:w="150"/>
      </w:tblGrid>
      <w:tr>
        <w:trPr/>
        <w:tc>
          <w:tcPr>
            <w:tcW w:w="623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  <w:szCs w:val="24"/>
              </w:rPr>
              <w:drawing>
                <wp:inline distT="0" distB="0" distL="0" distR="0">
                  <wp:extent cx="1765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24"/>
              </w:rPr>
              <w:br/>
              <w:t xml:space="preserve">C89E3782326948AA96FD122CBBE436A4 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5000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ст записи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Единого государственного реестра юридических лиц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Единый государственный реестр юридических лиц в отношении юридического </w:t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ца </w:t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МУНИЦИПАЛЬНОЕ АВТОНОМНОЕ УЧРЕЖДЕНИЕ "КАМЕНСКИЙ КУЛЬТУРНО-ИНФОРМАЦИОННЫЙ ЦЕНТР"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лное наименование юридического лица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сновной государственный регистрационный номер (ОГРН) </w:t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  <w:t>внесена запись об изменении сведений о юридическом лице, содержащихся в Едином государственном реестре юридических лиц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24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л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 государственным регистрационным номером (ГРН) 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пись содержит следующие сведения: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 CYR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наименовании юридического лица, внесенные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ниципальные автономные учреждения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лное наименование юридического лица на русском язык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"КАМЕНСКИЙ КУЛЬТУРНО-ИНФОРМАЦИОННЫЙ ЦЕНТР"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кращенное наименование юридического лица на русском языке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У "КАМЕНСКИЙ КИЦ"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3090143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3090100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заявителях при данном виде регистрации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 заявител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ководитель постоянно действующего исполнительного орган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7030900053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анные заявителя, физического лица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ИТИН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НСТАНТИН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НАТОЛЬЕВИЧ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2220181775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Н ФЛ по данным ЕГРН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2220181775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CYR"/>
                <w:b/>
                <w:b/>
                <w:szCs w:val="24"/>
              </w:rPr>
            </w:pPr>
            <w:r>
              <w:rPr>
                <w:rFonts w:eastAsia="Arial CYR"/>
                <w:b/>
                <w:szCs w:val="24"/>
              </w:rPr>
              <w:t xml:space="preserve">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5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 документах, представленных для внесения данной записи в Единый государственный реестр юридических лиц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ЯВЛЕНИЕ ПО ФОРМЕ Р1400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 представлены</w:t>
            </w:r>
          </w:p>
        </w:tc>
        <w:tc>
          <w:tcPr>
            <w:tcW w:w="5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электронном виде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"/>
        <w:gridCol w:w="81"/>
        <w:gridCol w:w="1793"/>
        <w:gridCol w:w="236"/>
        <w:gridCol w:w="164"/>
        <w:gridCol w:w="652"/>
        <w:gridCol w:w="1000"/>
        <w:gridCol w:w="842"/>
        <w:gridCol w:w="126"/>
        <w:gridCol w:w="3809"/>
        <w:gridCol w:w="141"/>
        <w:gridCol w:w="100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ист записи выдан налоговым органом  </w:t>
            </w:r>
          </w:p>
        </w:tc>
        <w:tc>
          <w:tcPr>
            <w:tcW w:w="501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жрайонная инспекция Федеральной налоговой службы №9 по Республике Бурятия</w:t>
            </w:r>
          </w:p>
        </w:tc>
      </w:tr>
      <w:tr>
        <w:trPr/>
        <w:tc>
          <w:tcPr>
            <w:tcW w:w="48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0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регистрирующего органа</w:t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"24"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ля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да 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число)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месяц прописью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год)</w:t>
            </w:r>
          </w:p>
        </w:tc>
        <w:tc>
          <w:tcPr>
            <w:tcW w:w="60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Елена Кирилловна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, Фамилия, инициал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38425" cy="1249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567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15:00Z</dcterms:created>
  <dc:creator>Пользователь</dc:creator>
  <dc:description/>
  <cp:keywords/>
  <dc:language>en-US</dc:language>
  <cp:lastModifiedBy>word</cp:lastModifiedBy>
  <dcterms:modified xsi:type="dcterms:W3CDTF">2023-06-04T13:15:00Z</dcterms:modified>
  <cp:revision>2</cp:revision>
  <dc:subject/>
  <dc:title/>
</cp:coreProperties>
</file>