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"/>
        <w:gridCol w:w="429"/>
        <w:gridCol w:w="4107"/>
        <w:gridCol w:w="1275"/>
        <w:gridCol w:w="1276"/>
        <w:gridCol w:w="1423"/>
      </w:tblGrid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44"/>
              </w:rPr>
            </w:pPr>
            <w:r>
              <w:rPr>
                <w:b/>
                <w:i/>
                <w:sz w:val="36"/>
                <w:szCs w:val="44"/>
              </w:rPr>
              <w:t>Расписание сеансов кинозала «Сибирь»  с 18 по 22 декабр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i/>
                <w:sz w:val="36"/>
                <w:szCs w:val="44"/>
              </w:rPr>
              <w:t>МЦД «Сибирь» п. Каменск, тел.: 78-4-6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Филь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Врем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Цена</w:t>
            </w:r>
          </w:p>
        </w:tc>
      </w:tr>
      <w:tr>
        <w:trPr>
          <w:trHeight w:val="1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18.12.19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«Аванпост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Фантастический триллер, боевик  (2,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8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6:00</w:t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9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50 руб.</w:t>
            </w:r>
          </w:p>
        </w:tc>
      </w:tr>
      <w:tr>
        <w:trPr>
          <w:trHeight w:val="142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20.12.19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«Аванпост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Фантастический триллер, боевик  (2,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8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50 руб.</w:t>
            </w:r>
          </w:p>
        </w:tc>
      </w:tr>
      <w:tr>
        <w:trPr>
          <w:trHeight w:val="143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«Ржев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енный, драма, история (1,5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9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50 руб.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21.12.19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«Аванпост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Фантастический триллер, боевик  (2,4ч)</w:t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30"/>
              </w:rPr>
            </w:pPr>
            <w:r>
              <w:rPr>
                <w:sz w:val="6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8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50 руб.</w:t>
            </w:r>
          </w:p>
        </w:tc>
      </w:tr>
      <w:tr>
        <w:trPr>
          <w:trHeight w:val="143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«Ржев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енный, драма, история (1,5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9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50 руб.</w:t>
            </w:r>
          </w:p>
        </w:tc>
      </w:tr>
      <w:tr>
        <w:trPr>
          <w:trHeight w:val="143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22.12.19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«Аванпост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Фантастический триллер, боевик  (2,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8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50 руб.</w:t>
            </w:r>
          </w:p>
        </w:tc>
      </w:tr>
      <w:tr>
        <w:trPr>
          <w:trHeight w:val="143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«Ржев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енный, драма, история (1,5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9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50 руб.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40"/>
              </w:rPr>
              <w:t>Режим работы  К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2.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 – 22:00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0 – 14:00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2.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– 21:00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0 – 14:00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2.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– 21:00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0 – 14:00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.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– 21:00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0 – 14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360" w:gutter="0" w:header="0" w:top="6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4:00Z</dcterms:created>
  <dc:creator>Пользователь</dc:creator>
  <dc:description/>
  <cp:keywords/>
  <dc:language>en-US</dc:language>
  <cp:lastModifiedBy>СИБИРЬ</cp:lastModifiedBy>
  <cp:lastPrinted>2019-12-17T11:55:00Z</cp:lastPrinted>
  <dcterms:modified xsi:type="dcterms:W3CDTF">2019-12-17T05:09:00Z</dcterms:modified>
  <cp:revision>12</cp:revision>
  <dc:subject/>
  <dc:title/>
</cp:coreProperties>
</file>