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тверждаю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Глава- руководи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 xml:space="preserve">МО ГП «Каме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t>В.Т. Лев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лучшую юбилейную эмблему поселка Каме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70-ти летнему юбилею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по разработке юбилейной  эмблемы поселка Каменск (далее конкурс) определяет порядок и условия, сроки проведения, требования к оформлению материалов, процедуру отбора победителей конкурса по созданию эмбле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определение лучшей юбилейной  эмблемы поселка Каменс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бюджета муниципального образования городское поселение «Каменское» на 2019 год.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астники 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могут стать: коллективы предприятий и организаций всех форм собственности, творческие коллективы и студии,  учащиеся  и педагоги учебных заведений поселка,  а также  все желающ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означает согласие автора (в случае победы)  на использование авторской работы, без дополнительного вознаграждения сверх установленной настоящим Положением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, предъявляемые к конкурсным работам, критерии, оценки работ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На конкурс представляется проект эмблемы (далее - проект), который может быть выполнен как  путем графического исполнения обычным способом начертания, так и методом  компьютерной  графики в любом цвете или цветовом сочетании. Проект </w:t>
      </w:r>
      <w:r>
        <w:rPr>
          <w:bCs/>
          <w:sz w:val="28"/>
          <w:szCs w:val="28"/>
        </w:rPr>
        <w:t>эм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  быть  выполнен в формате А4 на  плотной  бумаге или в электронном виде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эмблемы должен включать в себя тему «Каменску- 70 лет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должны найти отображен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ландшафта и </w:t>
      </w:r>
      <w:r>
        <w:rPr>
          <w:rFonts w:cs="Times New Roman" w:ascii="Times New Roman" w:hAnsi="Times New Roman"/>
          <w:sz w:val="28"/>
          <w:szCs w:val="28"/>
        </w:rPr>
        <w:t>природы поселка Каменск, изображения градообразующих предприятий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эмблемы прилагается пояснительная записка с изложением идеи проекта, напечатанная с использованием текстового реда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с использованием иных печатных средств с подобным размером и начертанием шрифт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мблема не должна содержать элементов, противоречащих публичному порядку, принципам гуманности и морали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м участником может быть представлено несколько проектов, при условии соблюдения всех предъявляемых к работе требова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ображенное на эмблеме должно быть понятно, чтобы исключить возможность непредсказуемых и нежелательных трактов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проектом подается заявка, заполненная по форме согласно Приложению №1 к настоящему Положению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прилагается письменное согласие участника Конкурса на передачу авторских прав использования эмблемы, в том числе право на публичное воспроизведение, тиражирование (Приложения № 2 к Положению)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представленных проект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охудожественный уровень проекта эмбл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жение сути самой эмбл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жение темы культурного наслед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оекта эмблемы условиям конкурса, определенным настоящим Положение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словия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является открыт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отслеживается огркомитетом администрации МО «Каменское Г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конкурса авторам лучших проектов присуждаются приз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ям  вручаются денежные  призы и дипло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желающие принять участие в конкурсе могут получить информацию об условиях конкурса, критериях оценки, место и сроки проведения конкурса по адресу: ул. Луговая д.2, МЦД «Сибирь» или по тел.:8(30138)78464, или на сайте http://kamkits.ru/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 принимаются по адресу: ул. Луговая д.2, МЦД «Сибирь»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ные материалы, представляются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31 января 2019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проектов будет проводиться    в впредверии празднования  юбилея посел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блема, признанная жюри лучшей, становится официальной юбилейной эмблемой поселка Каменск, приуроченной к 70-ти летнему юбилею посел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, если для участия в конкурсе заявлен только один участник, конкурс признается не 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одведения итогов конкурса и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конкурса осуществляется жюр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став жюри входят представители администрации МО « Каменское» ГП,  директор  МАУ «Каменский КИЦ», заведующая МЦД «Сибирь», творческая группа и иные лица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комитета о результатах конкурса принимается открытым голосованием простым большинством голосов. При равном количестве голосов, голос председателя является решающим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граждение победителей конкурса производится в торжественной обстановке на мероприятии к юбилею поселк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на использование эмблемы победителя конкурса передается Администрации поселка Каменск в порядке, предусмотренном данным Положени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е на конкурс проекты, отклоненные от рассмотрения жюри из-за нарушения условий конкурса, а также проекты, по которым не присуждены призовые места, возврату не подлежат.</w:t>
      </w:r>
    </w:p>
    <w:p>
      <w:pPr>
        <w:pStyle w:val="Normal"/>
        <w:numPr>
          <w:ilvl w:val="0"/>
          <w:numId w:val="7"/>
        </w:numPr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информации: 78-4-64; 89021624656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>Заявка</w:t>
      </w:r>
      <w:r>
        <w:rPr/>
        <w:t xml:space="preserve">  – </w:t>
      </w:r>
      <w:r>
        <w:rPr>
          <w:b/>
          <w:sz w:val="28"/>
        </w:rPr>
        <w:t>на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Юбилейная эмблема поселка Каменск»</w:t>
      </w:r>
    </w:p>
    <w:p>
      <w:pPr>
        <w:pStyle w:val="TextBodyIndent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1068" w:hanging="0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49"/>
        <w:gridCol w:w="6593"/>
      </w:tblGrid>
      <w:tr>
        <w:trPr/>
        <w:tc>
          <w:tcPr>
            <w:tcW w:w="9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Прошу принять мой проект эмблемы «Каменску 70 лет»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TextBodyIndent"/>
              <w:ind w:left="0" w:hanging="0"/>
              <w:rPr/>
            </w:pPr>
            <w:r>
              <w:rPr/>
              <w:t>Ф.И.О. автора: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TextBodyIndent"/>
              <w:ind w:left="0" w:hanging="0"/>
              <w:rPr/>
            </w:pPr>
            <w:r>
              <w:rPr/>
              <w:t>Возраст, род занятий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TextBodyIndent"/>
              <w:ind w:left="0" w:hanging="0"/>
              <w:rPr/>
            </w:pPr>
            <w:r>
              <w:rPr/>
              <w:t>Домашний адрес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Идея проекта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e-mail автора (авторов) проекта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Контактный телефон: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необходимости, строки можно добавить.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участника Конкурса на передачу авторских прав использования эм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, даю письменное согласие на использование разработанной мной эмблемы ______________________________, в том числе право на публичное воспроизведение, тиражирование и использование конкурс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  <w:tab/>
        <w:tab/>
        <w:tab/>
        <w:tab/>
        <w:tab/>
        <w:tab/>
        <w:t xml:space="preserve">          Подпись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5:00Z</dcterms:created>
  <dc:creator>user</dc:creator>
  <dc:description/>
  <cp:keywords/>
  <dc:language>en-US</dc:language>
  <cp:lastModifiedBy>СИБИРЬ</cp:lastModifiedBy>
  <dcterms:modified xsi:type="dcterms:W3CDTF">2019-01-13T11:23:00Z</dcterms:modified>
  <cp:revision>22</cp:revision>
  <dc:subject/>
  <dc:title>ПОЛОЖЕНИЕ </dc:title>
</cp:coreProperties>
</file>